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713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an Stock Market Developments &amp; Interest R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is useful for researchers, students and policy makers, especially those in the areas of Finance, Statistics and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is prefix will be added "An assessment of " to the title, I think will be more bet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are some points i highlighted in the conclusion that are not captured in the abstract. The research should redraft the abstract by capturing all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'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the research needs to work on the use of ten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ah comments made on the manuscript should be effected, conclusion and abstract need to be reca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aibu Idris Ad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Maiduguri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bcb1e3fa5496c871f496050f117cc</vt:lpwstr>
  </property>
</Properties>
</file>