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07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an Stock Market Developments &amp; Interest R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has a marginal impact on the science community. The research area is worked upon over a number of years. This study has incorporated a long time se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lications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ications are missing and discussion can be more elabora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arg Jos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rma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affiliation">
    <w:name w:val="authoraffili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0T08:4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b3bf3f2afe726a944ad51cb8a6d8c2be574fbeea66a456c0c030d0adf67b23</vt:lpwstr>
  </property>
</Properties>
</file>