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713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an Stock Market Developments &amp; Interest R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shows that author wants to works on the financial econom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384"/>
              <w:textAlignment w:val="baseline"/>
              <w:rPr>
                <w:rFonts w:ascii="Arial" w:hAnsi="Arial" w:cs="Arial"/>
                <w:color w:val="3A3A3A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xus between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Indian Stock Market Developments &amp; Interest Ra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3A3A3A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color w:val="3A3A3A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rt from the data set, means data is taken from year to year and on monthly or daily basi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itation is given in introduction and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do see the granger causality from both sid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mmad Nouman Latif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r Mehr Ali Shah Arid Agriculture University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8:51:00Z</dcterms:modified>
  <cp:revision>114</cp:revision>
  <dc:subject/>
  <dc:title/>
</cp:coreProperties>
</file>