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4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ximate composition, functional, and sensory characteristics of complementary instant flours from yellow maize soya bean and baobab pulp blen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paring different gruels from those compositions really added value to the research and palatability to consumers. Overall this research is a quality work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 Para 3, “Flour using”, add spac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 Last Para, 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line from bottom, “(100g) may” add spac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re is a growing interest in instant complementary flours wit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increasing demand compared the flours that need to be cooked before consumption, delete an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1 Proximate composition of ingredients, Para No. 2. Line 3. Reference citation missing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2 stipulate that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GB"/>
              </w:rPr>
              <w:t>a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omplementary flour should provide 60 to 70% carbohydrates,, replace an with 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references,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references need to remove space between, as highlighted in manuscript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4661644"/>
      <w:r>
        <w:rPr>
          <w:rFonts w:cs="Arial" w:ascii="Arial" w:hAnsi="Arial"/>
          <w:b/>
          <w:color w:val="000000"/>
          <w:sz w:val="20"/>
          <w:szCs w:val="20"/>
        </w:rPr>
        <w:t>Anil R Chaudhari, MIDFT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6:50:00Z</dcterms:modified>
  <cp:revision>114</cp:revision>
  <dc:subject/>
  <dc:title/>
</cp:coreProperties>
</file>