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26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effect of freeze drying on the nano and micro structures of sugars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59"/>
        <w:gridCol w:w="7753"/>
        <w:gridCol w:w="758"/>
        <w:gridCol w:w="5587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very helpful to fellow researchers.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japati Rahul Vinitbhai, Sat Kaival College of Pharmac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06:22:00Z</dcterms:modified>
  <cp:revision>112</cp:revision>
  <dc:subject/>
  <dc:title/>
</cp:coreProperties>
</file>