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54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IMPACT OF POLYHERBAL MIXTURE ON REPRODUCTIVE TRAITS OF ASSAM HILL GOAT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Naresh Raj K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lege of Fisheries, CAU(I), Lembucherra, Agartala, Tripura-799210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eshrajkeer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28T07:08:00Z</dcterms:modified>
  <cp:revision>112</cp:revision>
  <dc:subject/>
  <dc:title/>
</cp:coreProperties>
</file>