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5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IMPACT OF POLYHERBAL MIXTURE ON REPRODUCTIVE TRAITS OF ASSAM HILL GOAT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census details given in the introduction part of this article, i.e., sharp fall of 30% in Assam goat population indicates the timely importa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Optimu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ound to be correct based on back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 to support and explain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itable. Few grammar and typographical errors are there and are highlighted in upload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study is appropriately planned and executed. Discussion is crisp to the poin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ew typographical errors found may be corrected (highlighted in uploaded manuscrip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Gangwar et al., 2019, listed in references is not quoted in text. Could be removed from reference list or could be included in appropriate place in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irst reference, Mason, 1981 (in introduction) is not listed in reference. This could be attended 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Page number 6. In the reference study by Rajkumar et al., 2008, there is decline in induced estrus and overall pregnancy rates with 100 g level, when compared to 50 g level. Please ascertain it is correct.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>
          <w:trHeight w:val="613" w:hRule="atLeast"/>
        </w:trPr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C.S.Arun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mil Nadu Veterinary and animal Sciences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 and 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runamancs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arunamancs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040 290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medicine, Production diseases, Advanced diagnost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runamancs@gmail.com" TargetMode="External"/><Relationship Id="rId7" Type="http://schemas.openxmlformats.org/officeDocument/2006/relationships/hyperlink" Target="mailto:arunamancs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8T07:06:00Z</dcterms:modified>
  <cp:revision>115</cp:revision>
  <dc:subject/>
  <dc:title/>
</cp:coreProperties>
</file>