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53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bookmarkStart w:id="0" w:name="_Hlk196401218"/>
            <w:bookmarkEnd w:id="0"/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POLYHERBAL FEED SUPPLEMENTATION ON GROWTH PERFORMANCES OF ASSAM HILL GO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" w:name="_Hlk171324449"/>
      <w:bookmarkEnd w:id="1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of the manuscript is quite important in order to replace or minimize the use of synthetic growth promoter with natural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, references are not recent, if author can add some recent work that will be b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Jyotsa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imal Nutr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VAS, Hisar, Harya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Jyotsanakhyalia3@luvas.edu.in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jyotsanakhyalia3@luvas.edu.in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ultry and small ruminants nutrition, nutrigenom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Jyotsanakhyalia3@luvas.edu.in" TargetMode="External"/><Relationship Id="rId7" Type="http://schemas.openxmlformats.org/officeDocument/2006/relationships/hyperlink" Target="mailto:jyotsanakhyalia3@luvas.edu.i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26T10:08:00Z</dcterms:modified>
  <cp:revision>110</cp:revision>
  <dc:subject/>
  <dc:title/>
</cp:coreProperties>
</file>