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50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imation of Genetic Parameters for Productive and Reproductive Traits of Crossbred Jersey (Jersey × Nondescript) Cattle using Bayesian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lang w:val="en-IN"/>
              </w:rPr>
              <w:t>This study used a univariate and multivariate Bayesian technique to estimate genetic factors for production and reproduction variables in crossbred Jersey cattle. Lactation milk yield, lactation length, and dry time have moderate heritability estimates, indicating that selection within the herd can effectively employ these features for genetic improvement. Reproductive variables, including services per conception, calving interval, and service period, have low heritability values, which suggests that there is little chance of genetic improvement of these features; instead, management and environmental factors must be given more attention. Estimates showing moderate to high repeatability for calving interval, lactation length, and milk yield indicate a substantial impact of long-term environmental influences.</w:t>
            </w:r>
          </w:p>
          <w:p>
            <w:pPr>
              <w:pStyle w:val="ListParagraph"/>
              <w:ind w:left="0" w:hanging="0"/>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t is written with a background, aim, result, and conclusion patter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Yes, references are quite appropria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sz w:val="20"/>
                <w:szCs w:val="20"/>
                <w:lang w:val="en-GB"/>
              </w:rPr>
              <w:t xml:space="preserve">The article is properly presented. Its </w:t>
            </w:r>
            <w:r>
              <w:rPr>
                <w:rFonts w:cs="Arial" w:ascii="Arial" w:hAnsi="Arial"/>
                <w:sz w:val="20"/>
                <w:szCs w:val="20"/>
                <w:lang w:val="en-IN"/>
              </w:rPr>
              <w:t>results emphasize how crucial it is to consider reproductive characteristics when choosing crossbred Jersey dairy cattle with high yields.</w:t>
            </w:r>
          </w:p>
          <w:p>
            <w:pPr>
              <w:pStyle w:val="NormalWeb"/>
              <w:spacing w:before="0" w:after="0"/>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3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4" w:name="_Hlk170903434"/>
      <w:bookmarkStart w:id="5" w:name="_Hlk171324449"/>
      <w:bookmarkStart w:id="6" w:name="_Hlk195267455"/>
      <w:bookmarkEnd w:id="4"/>
      <w:bookmarkEnd w:id="5"/>
      <w:bookmarkEnd w:id="6"/>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7" w:name="_Hlk195267455"/>
      <w:bookmarkStart w:id="8" w:name="_Hlk195267455"/>
      <w:bookmarkEnd w:id="8"/>
    </w:p>
    <w:p>
      <w:pPr>
        <w:pStyle w:val="TextBody"/>
        <w:numPr>
          <w:ilvl w:val="0"/>
          <w:numId w:val="0"/>
        </w:numPr>
        <w:outlineLvl w:val="0"/>
        <w:rPr/>
      </w:pPr>
      <w:r>
        <w:rPr>
          <w:rFonts w:cs="Arial" w:ascii="Arial" w:hAnsi="Arial"/>
          <w:b/>
          <w:bCs/>
          <w:sz w:val="20"/>
          <w:szCs w:val="20"/>
        </w:rPr>
        <w:t>Santwana Palai, College of Veterinary Science &amp; Animal Husbandry, Orissa University of Agriculture &amp; Technolog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3T08:29:00Z</dcterms:modified>
  <cp:revision>121</cp:revision>
  <dc:subject/>
  <dc:title/>
</cp:coreProperties>
</file>