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behavior and Productivity of Intercrops under Gmelina arborea based agroforestry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is manuscript topic is very good and relevant in today’s situation. The agroforestry system is essential in upcoming era in Agriculture. The topic is best and intercropping system was very beneficial for small and marginal farmer in dry and dryland area of India.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highlighted area of the manuscript is to be overview only. Other part of manuscript is very goo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ajiv Karbhari Sathe, CSMSS College of Agriculture, Vasantrao Naik Marathwada Krishi Vidyapeeth,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6:30:00Z</dcterms:modified>
  <cp:revision>114</cp:revision>
  <dc:subject/>
  <dc:title/>
</cp:coreProperties>
</file>