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799271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6-benzylaminopurine treatments on postharvest quality and storage life of Jamun (Syzygium cumini Skeels) fruit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1.This is a good study for increasing shelf life of Jamun frui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2. It can be used for other fruits also for extending of shelf life without reducing the nutrie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3. It will be useful for further experimentation for the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Yes, the title is appropriate for the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Please add the duration or days increased for shelf life after the treatment in the abstract also. And kindly write add full form along with short in every pla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No, please add recent five years references and arrange in similar patter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Little corrections are required, so please check again and subm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Overall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526745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5267455"/>
      <w:bookmarkStart w:id="11" w:name="_Hlk195267455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riyadarshani P Mohapatra, College of Community Science, Central Agricultura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3T10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C8F479D3445ACBCFA57BDA8BE5EA3_13</vt:lpwstr>
  </property>
  <property fmtid="{D5CDD505-2E9C-101B-9397-08002B2CF9AE}" pid="3" name="KSOProductBuildVer">
    <vt:lpwstr>1033-12.2.0.20795</vt:lpwstr>
  </property>
</Properties>
</file>