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579927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6-benzylaminopurine treatments on postharvest quality and storage life of Jamun (Syzygium cumini Skeels) fruit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s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manuscript is important for the scientific community that is well-suited for different storage condition of Jamun fruit</w:t>
            </w: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 xml:space="preserve"> BAP, a synthetic cytokinin, can delay senescence, reduce decay, and improve overall fruit quality by influencing various physiological processes.</w:t>
            </w:r>
            <w:r>
              <w:rPr>
                <w:rStyle w:val="Uv3um"/>
                <w:rFonts w:eastAsia="Arial Unicode MS" w:cs="Arial" w:ascii="Arial" w:hAnsi="Arial"/>
                <w:color w:val="001D35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title of the article is suitable. It is clear, concise, and informative. It accurately reflects the content of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abstract of the article is comprehensive. The abstract is also well-written and easy to rea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s a good overview of the research question, methodology, results, and implications of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I think the manuscript is scientifically correct. The methodology is sound, and the results are presented in a clear and concise manner. The authors also discuss the limitations of their study and suggest directions for futur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references are sufficient. The authors cite a variety of relevant sources, including recent papers on Gated Recurrent Units and sentiment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 recent references for better and adanvencment researc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language/English quality of the article is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I think the manuscript is well-written and informative. It makes a significant contribution to the field of sentiment analysis, and it is likely to be of interest to a wide range of researcher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mall correction for spelling mistake such as: Spelling mistake. “Emphases”, the plural form of the noun „emphasis‟? Better be “emphases” (but not too essential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PER GUIDELINES OF JOURNAL ALL THINGS MENTION IS UP TO THE MARK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526745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rvind Negi, JBIT College of Pharmacy, Veer Madho Singh Bhandari Uttarakhand Technical University Dehradun Uttarakhand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Uv3um">
    <w:name w:val="uv3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03:00Z</dcterms:created>
  <dc:creator>anonymous</dc:creator>
  <dc:description/>
  <cp:keywords/>
  <dc:language>en-US</dc:language>
  <cp:lastModifiedBy>Editor-28</cp:lastModifiedBy>
  <dcterms:modified xsi:type="dcterms:W3CDTF">2025-04-23T10:23:00Z</dcterms:modified>
  <cp:revision>10</cp:revision>
  <dc:subject/>
  <dc:title/>
</cp:coreProperties>
</file>