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940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ALM STEARIN SUPPLEMENTATION ON THE HAEMATOLOGICAL AND BLOOD BIOCHEMICAL INDICES IN GROWING BUFFALO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65" w:leader="none"/>
              </w:tabs>
              <w:spacing w:lineRule="auto" w:line="360"/>
              <w:ind w:left="644" w:right="6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very important as it makes the following contribution to knowledge; I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e the impact of palm stearin inclusion in ruminant diets on blood haematological and biochemical profiles, thereby providing a deeper understanding of its role in promoting animal health and production efficiency. Palm stearin is made known as a cheaper and safer alternative ingredient in ruminant feed. High cholesterol production associated with 6g palm stearin in animal feed enhances optimal production with cheaper feed ingred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comprehensive and detail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unday Charles Olaogun, University of Ibadan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9:00Z</dcterms:created>
  <dc:creator>anonymous</dc:creator>
  <dc:description/>
  <cp:keywords/>
  <dc:language>en-US</dc:language>
  <cp:lastModifiedBy>Editor-28</cp:lastModifiedBy>
  <dcterms:modified xsi:type="dcterms:W3CDTF">2025-04-22T06:51:00Z</dcterms:modified>
  <cp:revision>9</cp:revision>
  <dc:subject/>
  <dc:title/>
</cp:coreProperties>
</file>