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49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ALM STEARIN SUPPLEMENTATION ON THE HAEMATOLOGICAL AND BLOOD BIOCHEMICAL INDICES IN GROWING BUFFALO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s milk production increses day by day and feed resources are shrinking emphesis should be given to alternatives like bypass fat nd proteins to high yielding animal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SUGGESTION REQUI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Rajni Arora, CVAS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;Helvetica Neue" w:hAnsi="Calibri;Helvetica Neue" w:eastAsia="Calibri;Helvetica Neue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2T06:52:00Z</dcterms:modified>
  <cp:revision>115</cp:revision>
  <dc:subject/>
  <dc:title/>
</cp:coreProperties>
</file>