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4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of an IoT-Enabled In-Situ Soil Monitoring System for Enhancing Precision in Agricultural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anuscript focuses on development of IoT based platform for smart agriculture management. Emphasis on real time monitoring, data transmission and calibration with smart sensor. Data driven approach is useful for further decision and prediction. Also mentioned need of calibration of sens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Need more references. (Regarding nutrients de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ed some grammatical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eed more elaboration of testing and calibration (2.4) and conclusion (4.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shikant Kisanrao Shin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onics and Computer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shavantrao Chavan Institute of Science, Satara Constituent college of Karmaveer Bhaurao Patil University, Satara, Maharashtr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 and Head of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hashikshinde@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hashikshinde@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94042543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rofluidics lab on Chip, Artificial Intelligence, IoT, MATLAB, Robotics, Computer Vis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ashikshinde@gmail.com" TargetMode="External"/><Relationship Id="rId7" Type="http://schemas.openxmlformats.org/officeDocument/2006/relationships/hyperlink" Target="mailto:shashikshind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8T09:21:00Z</dcterms:modified>
  <cp:revision>109</cp:revision>
  <dc:subject/>
  <dc:title/>
</cp:coreProperties>
</file>