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9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of an IoT-Enabled In-Situ Soil Monitoring System for Enhancing Precision in Agricultural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en-IN"/>
              </w:rPr>
              <w:t>Bottom of Form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8"/>
                <w:szCs w:val="28"/>
                <w:lang w:eastAsia="en-IN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lang w:eastAsia="en-IN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itle: </w:t>
            </w:r>
            <w:r>
              <w:rPr>
                <w:bCs/>
              </w:rPr>
              <w:t xml:space="preserve">Development of an IoT-Enabled In-Situ Soil Monitoring System for Enhancing Precision in Agricultural Practices.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eview comments and suggestions are provided below, structured according to the manuscript’s section headings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bstract: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>Abstract is simple and clearly defined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Introduction:</w:t>
            </w:r>
            <w:r>
              <w:rPr/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No need to define acronyms multiple tim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Strictly consider improving sentence flow and structure for better clarity and coherence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aterials and metho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No need of detailed elaboration of components and materia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It is advisable to include a ‘Block Diagram of the Overall System’ in addition to the circuit diagram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Results and discuss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It may be beneficial to compare the obtained results with the current state-of-the-art research in the domai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In subheadings 3.1 to 3.5, it would be helpful to present the results using relevant quantitative measures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Reference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Number of references are very low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recommendations 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The quality of English is below standard; the manuscript requires considerable improvement in language and expression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pBdr>
                <w:top w:val="single" w:sz="6" w:space="1" w:color="000000"/>
              </w:pBdr>
              <w:rPr>
                <w:rFonts w:ascii="Arial" w:hAnsi="Arial" w:cs="Arial"/>
                <w:vanish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en-IN"/>
              </w:rPr>
              <w:t>Bottom of Form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Dr. Sateesh Gud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Jawaharlal Nehru Technological University Kakinada, Andhra Pradesh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teesh.gudl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teesh.gudl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8T09:26:00Z</dcterms:modified>
  <cp:revision>110</cp:revision>
  <dc:subject/>
  <dc:title/>
</cp:coreProperties>
</file>