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49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evelopment of an IoT-Enabled In-Situ Soil Monitoring System for Enhancing Precision in Agricultural Pract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It has the significant value for scientific community as it addresses the critical need for innovative solutions in sustainable agriculture amidst growing global food demands. By presenting an IoT-enabled smart in-situ soil monitoring system, the study offers a practical and scalable approach to precision farming. It advances the integration of real-time soil data acquisition with cloud-based analytics, enabling more informed agronomic decisions. The system's ability to optimize resource use and reduce environmental impact makes it a valuable contribution to the fields of soil science, agrotechnology, and sustainable agricultural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av Ra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Science and Agriculture Chemis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ras Hindu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Scho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ranav.40raj@gmail.com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pranav.40raj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fertility, Nano technology, soil microbiology, soil chemistry, soil Nano particles etc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pranav.40raj@gmail.com" TargetMode="External"/><Relationship Id="rId7" Type="http://schemas.openxmlformats.org/officeDocument/2006/relationships/hyperlink" Target="mailto:pranav.40raj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8T09:20:00Z</dcterms:modified>
  <cp:revision>108</cp:revision>
  <dc:subject/>
  <dc:title/>
</cp:coreProperties>
</file>