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90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dditional milk yield and prices in different seasons among various categories of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found suitable, will help in policy making in deciding the acceptability and profitability of different categories of farmers towards rearing of livestoc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 to be modified as sugg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clarity of writing, somewhere written cross-bred cows! Or Buffal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introspect thorough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mention of most of references in the text. Need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writing needs much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oj Kumar Sahoo, Guru Angad Dev Veterinary and Animal Science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7:00Z</dcterms:created>
  <dc:creator>anonymous</dc:creator>
  <dc:description/>
  <cp:keywords/>
  <dc:language>en-US</dc:language>
  <cp:lastModifiedBy>Editor-28</cp:lastModifiedBy>
  <dcterms:modified xsi:type="dcterms:W3CDTF">2025-04-22T06:40:00Z</dcterms:modified>
  <cp:revision>11</cp:revision>
  <dc:subject/>
  <dc:title/>
</cp:coreProperties>
</file>