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7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Comparison of Aqua MODIS Sea Surface Temperature DN values Extracted from SeaDAS and ArcGIS at Bay of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scope of the data limited to the year 2024, with a small sample size, a single location, and only a few test points is insufficient to support a meaningful comparison. The Introduction section is too shallow, lacking a clear background of the study, the significance of the research, and a well defined purpose. It also fails to reference relevant previous or similar studies. While the Methods section (discription of the process of the tools) outlines the processes, it requires improvement to meet the standards expected of a scientific publication. The Results are not clearly presented, and the reported absolute percentage error values are relatively insignificant, suggesting that the overall contribution and relevance of the study are lim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Comparing SeaDAS and ArcGIS extracted Aqua MODIS Sea Surface Temperature DN values at Bay of Benga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sufficient at the mo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sz w:val="20"/>
                <w:szCs w:val="20"/>
                <w:lang w:val="en-GB"/>
              </w:rPr>
              <w:t>While the overall concept is valid and relevant the execution is below the stardard and requires a moj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not sufficient, for instance statements in sections 2.2, 2.3 and 2.7 does not have any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Quite a lot of proofreading is required in the gramatical constru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o meet a standard scientific article the manuscript will need to be improve excessively especially the introduction, method and results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5267455"/>
      <w:bookmarkStart w:id="7" w:name="_Hlk170903434"/>
      <w:bookmarkStart w:id="8" w:name="_Hlk171324449"/>
      <w:bookmarkStart w:id="9" w:name="_Hlk195267455"/>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5267455"/>
      <w:bookmarkStart w:id="11" w:name="_Hlk195267455"/>
      <w:bookmarkEnd w:id="11"/>
    </w:p>
    <w:p>
      <w:pPr>
        <w:pStyle w:val="TextBody"/>
        <w:numPr>
          <w:ilvl w:val="0"/>
          <w:numId w:val="0"/>
        </w:numPr>
        <w:outlineLvl w:val="0"/>
        <w:rPr/>
      </w:pPr>
      <w:bookmarkStart w:id="12" w:name="_Hlk195970915"/>
      <w:r>
        <w:rPr>
          <w:rFonts w:cs="Arial" w:ascii="Arial" w:hAnsi="Arial"/>
          <w:b/>
          <w:bCs/>
          <w:color w:val="000000"/>
          <w:sz w:val="20"/>
          <w:szCs w:val="20"/>
        </w:rPr>
        <w:t>Sanmi Odeyemi, University of North Dakota, US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0:3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