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7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 Comparison of Aqua MODIS Sea Surface Temperature DN values Extracted from SeaDAS and ArcGIS at Bay of Bengal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GB"/>
              </w:rPr>
              <w:t>In part 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B050"/>
                <w:sz w:val="20"/>
                <w:szCs w:val="20"/>
                <w:lang w:val="en-GB"/>
              </w:rPr>
              <w:t>No. It has mentioned in the attached fi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GB"/>
              </w:rPr>
              <w:t>It has put around on the text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rcelo Antonio Nero, Federal University of Minas Gerais – Brazil, Brazil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9T10:33:00Z</dcterms:modified>
  <cp:revision>116</cp:revision>
  <dc:subject/>
  <dc:title/>
</cp:coreProperties>
</file>