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Comparison of Aqua MODIS Sea Surface Temperature DN values Extracted from SeaDAS and ArcGIS at Bay of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picts the efficacy of using MODIS for seas surface temperature analysis, and SeaDAS and ArcGIS for zonal statistics. It depicts the high precision of the satellite imageries for ocean observations and their data is of utmost crucial. The author provides a deep understanding on regions where high fishery activity can take place based on SST and the location that temperature occurs. It may large contribute to the ecological sustainability of species and economy of that specific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could have included the advantage of such high precision absolute errors. When a seasonal discrepancy is observed, that could be the probable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hat is the implication of an error of 0</w:t>
            </w:r>
            <w:r>
              <w:rPr>
                <w:rFonts w:cs="Arial" w:ascii="Arial" w:hAnsi="Arial"/>
                <w:b/>
                <w:iCs/>
                <w:sz w:val="20"/>
                <w:szCs w:val="20"/>
              </w:rPr>
              <w:t xml:space="preserve">.000007°C to 0.000163°C to the community? How these values will affect their livelihood and the econom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could have been more with specific relationship with economies and community. Some references are over 10 year’s age owing to scarcity of references probab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nglish quality medium to lower medium.. Error in ABSTRACT instead of ABSTARCT. Need for some proofing and sentences re-structur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if good mostly in terms of scientific community without giving details of its probable app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Durdarshi JUGGOO, Mauritiiu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6:00Z</dcterms:created>
  <dc:creator>anonymous</dc:creator>
  <dc:description/>
  <cp:keywords/>
  <dc:language>en-US</dc:language>
  <cp:lastModifiedBy>Editor-28</cp:lastModifiedBy>
  <dcterms:modified xsi:type="dcterms:W3CDTF">2025-04-19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f68b7ba1a20c1e4cfbcd37ebdec38c45e932099064d4254aa5dfe0239644ae</vt:lpwstr>
  </property>
</Properties>
</file>