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463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nfluence of parental factors on breakfast consumption and cognitive skills of higher primary school childre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b/>
                <w:bCs/>
                <w:sz w:val="20"/>
                <w:szCs w:val="22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Firstly, I would like to express my gratitude to the author/ authors for their comprehensive research, which offers valuable insights about the role of parental education, parental occupation over the cognitive domains and breakfast regime of children’s. </w:t>
            </w:r>
          </w:p>
          <w:p>
            <w:pPr>
              <w:pStyle w:val="ListParagraph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research objectives are well defined which provide clear understanding about the outcome of the stud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uggested Title :- “Breakfast consumption pattern and cognitive skills of school children in relation to the parental components”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abstract meets the primary prerequisite, however restructuring of certain sentences are suggested in order to maintain seamless flow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Keywords are also needs to be incorporat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. The manuscript is scientifically sound; however, it lacks certain references for articles cited within the study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. Priya et al. (2010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i. Siong et al. (2018)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>In the Introduction section, more literature review needs to be incorporated in order to establish clear rationale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3.  The title of table 8, can be modified as “Association between cognitive indices of regular and irregular breakfast consuming children’s by father’s age” 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. Conclusion – “A bit more in-depth conclusion is needs to be incorporated”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The in-text citations and references utilized in the study are pertinent to the research conducted. However, it is suggested to incorporate some latest reference in the list. 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re are 3 references mentioned in the reference list which are not cited in the study. Kindly recheck.</w:t>
            </w:r>
          </w:p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1. Louise, M., 2015, The effect of breakfast and breakfast composition on cognitive performance among children and adolescents. American. J. Public Health, 6(3): 164-172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2. Smith,A.P.,2001,Stress,breakfast cereal consumption and cortisol. </w:t>
            </w:r>
            <w:hyperlink r:id="rId6">
              <w:r>
                <w:rPr>
                  <w:rStyle w:val="InternetLink"/>
                  <w:bCs/>
                  <w:sz w:val="20"/>
                  <w:szCs w:val="20"/>
                  <w:lang w:val="en-GB"/>
                </w:rPr>
                <w:t>http://www.tandfonline.com/doi/abs/10.1080/10284150290018946</w:t>
              </w:r>
            </w:hyperlink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3. Williams, B. M., O'Neil, C. E., Keast , D. R., Cho, S. and Nicklas, T. A., 2009,  Are breakfast   consumption   patterns   associated   with   weight   status   and nutrient  adequacy  in  African-American  children. Public Health  Nutr,  27 (1): 1-8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he language was appropriate and effectively conveyed the perspectives. However there are certain places where sentence loose the meaning (that can be revised)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x- Results of study by Lara et al. (2014) showed that, significantly higher proportion of working mothers reported more breakfast eaters compared to less proportion of </w:t>
            </w:r>
            <w:r>
              <w:rPr>
                <w:sz w:val="20"/>
                <w:szCs w:val="20"/>
                <w:highlight w:val="cyan"/>
                <w:lang w:val="en-GB"/>
              </w:rPr>
              <w:t>mother working</w:t>
            </w:r>
            <w:r>
              <w:rPr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overall manuscript is good because it provides a detailed picture of Dharwad district that how breakfast consumption pattern and cognitive skills of school age children’s got influenced by their parental compon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Not observed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found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 sure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 (Can be accepted with revisions)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r. Yashpal Singh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sycholog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uru Nanak Dev University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search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GB"/>
                </w:rPr>
                <w:t>ysyashpalsingh20@gmail.com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8">
              <w:r>
                <w:rPr>
                  <w:rStyle w:val="InternetLink"/>
                  <w:rFonts w:eastAsia="Arial Unicode MS;Arial" w:cs="Segoe UI" w:ascii="Segoe UI" w:hAnsi="Segoe UI"/>
                  <w:color w:val="183AD6"/>
                  <w:sz w:val="20"/>
                  <w:szCs w:val="20"/>
                </w:rPr>
                <w:t>ysyashpalsingh20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utritional Psychology, Child Psychology, Health Psychology, Physiological Psychology, Applied Psychology, Research methods, Statistics, Psychometric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9"/>
      <w:footerReference w:type="default" r:id="rId10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http://www.tandfonline.com/doi/abs/10.1080/10284150290018946" TargetMode="External"/><Relationship Id="rId7" Type="http://schemas.openxmlformats.org/officeDocument/2006/relationships/hyperlink" Target="mailto:ysyashpalsingh20@gmail.com" TargetMode="External"/><Relationship Id="rId8" Type="http://schemas.openxmlformats.org/officeDocument/2006/relationships/hyperlink" Target="mailto:ysyashpalsingh20@g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12T12:49:00Z</dcterms:modified>
  <cp:revision>128</cp:revision>
  <dc:subject/>
  <dc:title/>
</cp:coreProperties>
</file>