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6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y-product Utilization of Industrially Underutilized Cocoa Mucilage Through Wine Ferm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the dietary information about the physicochemical properties cocoa mucil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ulipati Sowjanya, Vignan Pharmacy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8T06:01:00Z</dcterms:modified>
  <cp:revision>111</cp:revision>
  <dc:subject/>
  <dc:title/>
</cp:coreProperties>
</file>