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44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Rice beer and Phyto-ingredients on Microbiological qualities of vacuum and aerobically packaged Marinated Duck Me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search will help to improve shelf life of meat and meat produc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cceptable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0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hash Kumar Ver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Livestock Products Techn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ge of Veterinary Science &amp; A.H., Anjora, Dau Shri Vasudev Chandrakar Kamdhenu Vishwavidyalaya, Durg, Chhattisgar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ubhash90verma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subhash90verma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000964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at science, processing, packaging, preservation, Milk product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ubhash90verma@gmail.com" TargetMode="External"/><Relationship Id="rId7" Type="http://schemas.openxmlformats.org/officeDocument/2006/relationships/hyperlink" Target="mailto:subhash90verma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09T10:44:00Z</dcterms:modified>
  <cp:revision>108</cp:revision>
  <dc:subject/>
  <dc:title/>
</cp:coreProperties>
</file>