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9"/>
        <w:gridCol w:w="15632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472</w:t>
            </w:r>
          </w:p>
        </w:tc>
      </w:tr>
      <w:tr>
        <w:trPr>
          <w:trHeight w:val="65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RICE BEER AND PHYTO-INGREDIENTS ON PROXIMATE COMPOSITION, TEXTURE, COLOUR, AND SENSORY EVALUATION OF VACUUM-PACKAGED MARINATED DUCK MEAT</w:t>
            </w:r>
          </w:p>
        </w:tc>
      </w:tr>
      <w:tr>
        <w:trPr>
          <w:trHeight w:val="3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209"/>
        <w:gridCol w:w="626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the article is appropriate and suitable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ill some values inside the abstract can be included. The conclusion in 1 or 2 sentences can be included in order to highlight the research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inor corrections have to included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ill more recent research works can be cited inside the text and listed in the referenc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can be checked for the headings, subheadings, reference cited inside the text all were as per the format of the jour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whether all the reference listed were cited inside the tex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can be checked for the plagiarism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045"/>
        <w:gridCol w:w="69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1115466"/>
      <w:bookmarkStart w:id="9" w:name="_Hlk192602985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  <w:bookmarkEnd w:id="9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A Vanathi, Madras Veterinary College, Tamil Nadu Veterinary and Animal Sciences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4T04:42:00Z</dcterms:modified>
  <cp:revision>112</cp:revision>
  <dc:subject/>
  <dc:title/>
</cp:coreProperties>
</file>