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of Fish and Fish Seed production i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elevance to the community, as the study on fish and fish seed production in the state can contribute to the livelihood of fishers and fish farmers and to the state and Indian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conducted in well manner, need minor corrections in the manuscript with concluding remarks on strategies/ recommendations for improvement in fish production linking with area under fisheri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5366771"/>
      <w:r>
        <w:rPr>
          <w:rFonts w:cs="Arial" w:ascii="Arial" w:hAnsi="Arial"/>
          <w:b/>
          <w:sz w:val="20"/>
          <w:szCs w:val="20"/>
          <w:lang w:val="en-GB"/>
        </w:rPr>
        <w:t>Boniga Mohan Uday Raj, Professor Jayashankar Telangan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10:4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a216ebca614a0ad512008fa35e2c814ab40b941889cebe19a58dd80048ab3f</vt:lpwstr>
  </property>
</Properties>
</file>