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drying methods on proximate and mineral composition of pea p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9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just that, the author should add scientific name to the pea po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but should include how data was collected i.e research desig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but the research design should be inclu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will give better understanding of different drying methods on proximate and mineral composition of pea pods however how the study was planned should be included to make the data collected  more reliab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36747"/>
      <w:r>
        <w:rPr>
          <w:rFonts w:cs="Arial" w:ascii="Arial" w:hAnsi="Arial"/>
          <w:b/>
          <w:color w:val="000000"/>
          <w:sz w:val="20"/>
          <w:szCs w:val="20"/>
        </w:rPr>
        <w:t>Emmanuel Kwaku Asamani, Sunyani Technical University,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9:55:00Z</dcterms:modified>
  <cp:revision>112</cp:revision>
  <dc:subject/>
  <dc:title/>
</cp:coreProperties>
</file>