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2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Impact of skipping breakfast on adolescent health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 xml:space="preserve">Empirical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It is important to know the importance of skipping breakfast among the adolescent because majority needs to be enlightened the adverse effect. Skipping meals could lead to certain illnesses and diseases. Information from people who were affected in the past would have buttressed the findings of this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of the article is good. But the author should rework the content of the article. The author should make it an empirical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No. The abstract is not comprehensive because it did not show methods of obtaining data, it did not show findings, suggestions and recommend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I will suggest that author of this paper rework the paper and make it scientif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is suitable for the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I will sugget the rework the article to make it scientific, opinion paper cannot properly show the intent of the paper. The author should make it an empirical paper and do the proper data analysis to make the article rich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Adeyanju Bridget Ebunoluwa, Adeyemi Federal University of Education Ondo State Nigeri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4-10T0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c05ac9a0b4537964258985469db6f</vt:lpwstr>
  </property>
</Properties>
</file>