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2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skipping breakfast on adolescent health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pping breakfast associated with risk factors of non-communicable diseases such as obesity, high blood pressure, unfavourable lipid profiles, diabetes, and metabolic syndrome and cardiovascular diseases. These health issues were high prevalence of morbidity and mortality, and all-cause death in global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should be corrected as Impact of skipping breakfast on adolescent health-A Revi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should be more valid scientifically with using IMRAD meth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presents a well-structured and compelling study that addresses a critical topic within its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ield. The clarity of the writing, paired with the well-organized layout, ensures the reader can follow th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search narrative effortlessly. It should be more valid scientifically with using IMRAD meth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was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verall, this manuscript represents a high quality of  English language  to the scientific commun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.B.Dharmarathna, Post graduate Institute of Indigenous Medicine, University of Colombo, Sri Lank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06:33:00Z</dcterms:modified>
  <cp:revision>116</cp:revision>
  <dc:subject/>
  <dc:title/>
</cp:coreProperties>
</file>