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2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Ethnobotany of Jammu: Traditional use of Medicinal plants in diabetes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ed to ethnobotany and it is relevant to stud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The article on Urban Ethnobotany of Jammu: Traditional use of Medicinal plants in diabetes management is a good article related to diabetes study. People can use the plants in this disease and cure themselves. Study is very important for indigenous peo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good and no suggestion for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ood and relvant to the topic.  The study is useful for the peop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Romita Devi, MLSM College Sundernag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6:41:00Z</dcterms:modified>
  <cp:revision>116</cp:revision>
  <dc:subject/>
  <dc:title/>
</cp:coreProperties>
</file>