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8"/>
                <w:lang w:val="en-GB"/>
              </w:rPr>
              <w:t>Ms_ACRI_134270</w:t>
            </w:r>
          </w:p>
        </w:tc>
      </w:tr>
      <w:tr>
        <w:trPr>
          <w:trHeight w:val="20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rban Ethnobotany of Jammu: Traditional use of Medicinal plants in diabetes managemen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tudy 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study is relevant and helps the local communit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hould be modified as Documentation of Urban Ethno medicinal plants of Jammu used  in diabetes managemen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49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write the abstract as per the suggestions and corrections made in the manuscrip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If the suggested data are incorporated, the manuscript will improve scientifically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 the following references</w:t>
            </w:r>
          </w:p>
          <w:p>
            <w:pPr>
              <w:pStyle w:val="ListParagraph"/>
              <w:spacing w:lineRule="auto" w:line="276" w:before="0" w:after="16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ingh P, Chandana JM, Chandraprakash K. Traditional Knowledge of Plants Used for the Treatment of Diabetes in Telangana, India: A Comprehensive Review. J Ayu Herb Med 2023;9(3):138-150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arasher, M., Pandey, D. K., &amp; Manhas, R. K. (2024). Traditionally used anti-diabetic plants in Kathua district of Union Territory of Jammu and Kashmir, India. Journal of Ethnopharmacology, 319, 117087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uthor should recheck the reference and limit the reference upto 30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Modification have been made and highlighted in yellow while correction are given in Red. Author should read and revised the manuscript as per the suggestions given in the manuscript. 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atitude and longitude of the areas mentioned Nagrota, Gandhi Nagar, Canal Road, R.S. Pura, Shakti Nagar, Akhnoor and Khour should be given in the table.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dentified Plant photos should be added and photos related to interaction with urban areas should also be give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bookmarkStart w:id="11" w:name="_Hlk195092881"/>
      <w:r>
        <w:rPr>
          <w:rFonts w:cs="Arial" w:ascii="Arial" w:hAnsi="Arial"/>
          <w:b/>
          <w:bCs/>
          <w:color w:val="000000"/>
          <w:sz w:val="20"/>
          <w:szCs w:val="20"/>
        </w:rPr>
        <w:t>Pankaj Singh, Institute of Forest Biodiversity, Indi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05:46:00Z</dcterms:created>
  <dc:creator>anonymous</dc:creator>
  <dc:description/>
  <cp:keywords/>
  <dc:language>en-US</dc:language>
  <cp:lastModifiedBy>Editor-28</cp:lastModifiedBy>
  <dcterms:modified xsi:type="dcterms:W3CDTF">2025-04-09T06:41:00Z</dcterms:modified>
  <cp:revision>15</cp:revision>
  <dc:subject/>
  <dc:title/>
</cp:coreProperties>
</file>