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CRI_13427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rban Ethnobotany of Jammu: Traditional use of Medicinal plants in diabetes managemen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45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he manuscript is very informative about the subject wis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he area of research is very goo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he agriculture site is very important in our daily lif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he study area is moist important in the local  community  and environmen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he title of review article is good so rewrite the suitable title if possi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bstract should be precise to summarized to highlight key finding of the whole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Review Articl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with concluding remark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 xml:space="preserve">The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manuscrip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is very impressive but there is no Results and discussion please ad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eferences or bibliography contain number of mistakes and should be arranged uniformly following some specific style of the Journal manual or specific journal styl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he language quality is normal, So there is some minor  typographically mistakes in the manuscript pleases remove i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lease revise the manuscript as per journal format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e suggest some improvements about research article such as: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itl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bstarct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eyword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ntroduc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aterial and Method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esult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isscussion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onclusion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eferen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5"/>
        <w:gridCol w:w="7753"/>
        <w:gridCol w:w="4823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Style12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1324449"/>
      <w:bookmarkStart w:id="5" w:name="_Hlk170903434"/>
      <w:bookmarkStart w:id="6" w:name="_Hlk171324449"/>
      <w:bookmarkStart w:id="7" w:name="_Hlk170903434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222222"/>
          <w:sz w:val="20"/>
          <w:szCs w:val="20"/>
        </w:rPr>
      </w:pPr>
      <w:bookmarkStart w:id="11" w:name="_Hlk195092998"/>
      <w:r>
        <w:rPr>
          <w:rFonts w:cs="Arial" w:ascii="Arial" w:hAnsi="Arial"/>
          <w:b/>
          <w:bCs/>
          <w:color w:val="222222"/>
          <w:sz w:val="20"/>
          <w:szCs w:val="20"/>
        </w:rPr>
        <w:t>Khursheed Ur Rahman, Hazara University Mansehra, Pakistan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2">
    <w:name w:val="致谢部分"/>
    <w:basedOn w:val="TextBody"/>
    <w:qFormat/>
    <w:pPr>
      <w:widowControl w:val="false"/>
      <w:autoSpaceDE w:val="false"/>
      <w:snapToGrid w:val="false"/>
      <w:spacing w:lineRule="auto" w:line="240" w:before="0" w:after="0"/>
    </w:pPr>
    <w:rPr>
      <w:rFonts w:ascii="Times New Roman" w:hAnsi="Times New Roman" w:eastAsia="Times New Roman" w:cs="Times New Roman"/>
      <w:b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8:51:00Z</dcterms:created>
  <dc:creator>anonymous</dc:creator>
  <dc:description/>
  <cp:keywords/>
  <dc:language>en-US</dc:language>
  <cp:lastModifiedBy>Editor-28</cp:lastModifiedBy>
  <dcterms:modified xsi:type="dcterms:W3CDTF">2025-04-09T06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1402D760544B4AD554880E4372278_12</vt:lpwstr>
  </property>
  <property fmtid="{D5CDD505-2E9C-101B-9397-08002B2CF9AE}" pid="3" name="KSOProductBuildVer">
    <vt:lpwstr>1033-12.2.0.20326</vt:lpwstr>
  </property>
</Properties>
</file>