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42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el Classification Methods in the Treatment   of Corneal Ulcers with Mesenchymal Stem Cel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Study highlights importance of MSCs in treatment of corneal ulcers with importance given to models predicting success rate of said therapy.It not only simplifies the process of literature review but also compiles related studies that may lead to a prognostic indicator of corneal ulcer therapy.The study also reveals gaps in animal models and need for human trials in stem cell therapy for accurate and applicable resul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NIL</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718833"/>
      <w:r>
        <w:rPr>
          <w:rFonts w:cs="Arial" w:ascii="Arial" w:hAnsi="Arial"/>
          <w:b/>
          <w:color w:val="000000"/>
          <w:sz w:val="20"/>
          <w:szCs w:val="20"/>
        </w:rPr>
        <w:t>Kausika Garapati, GIMSR,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6T12:30:00Z</dcterms:modified>
  <cp:revision>111</cp:revision>
  <dc:subject/>
  <dc:title/>
</cp:coreProperties>
</file>