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  <w:u w:val="none"/>
                </w:rPr>
                <w:t>Archives of Current Research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CRI_13423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odel Classification Methods in the Treatment   of Corneal Ulcers with Mesenchymal Stem Cel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9242"/>
        <w:gridCol w:w="629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85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 model study on experimental animals useful as a primary step for future human research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5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88" w:hRule="atLeast"/>
        </w:trPr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nly some formatting issues</w:t>
            </w:r>
          </w:p>
        </w:tc>
        <w:tc>
          <w:tcPr>
            <w:tcW w:w="6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718896"/>
      <w:r>
        <w:rPr>
          <w:rFonts w:cs="Arial" w:ascii="Arial" w:hAnsi="Arial"/>
          <w:b/>
          <w:color w:val="000000"/>
          <w:sz w:val="20"/>
          <w:szCs w:val="20"/>
        </w:rPr>
        <w:t>Anwer S.M. El-Badry, Tanta University, Egypt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cri.com/index.php/ACRI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16T12:31:00Z</dcterms:modified>
  <cp:revision>111</cp:revision>
  <dc:subject/>
  <dc:title/>
</cp:coreProperties>
</file>