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2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of Pedagogical Supervision in the Contemporary Educational Contex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for the scientific community to know what challenges pedagogical supervision faces in contemporary educational contexts. With the results revealing the dominance of supervision models characterized by low supervisory practices and format effectiveness, it is imperative for the scientific community to seek solutions to these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is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is article is comprehensive, covering the research objectives, research methodology, databases used and the resul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This manuscript is scientifically correct because the contents of this manuscript are comprehensive and in accordance with the ethics of writing scientific pap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adequate and up-to-date, but they need to be written in APA Style and use consistent capitalization to look neater and more consis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The English quality of the article is suitable fo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 article manuscript is good and scientific. The method used is a literature review so it would be better to add a research design such as PRISMA so that the literature review process can be seen by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371752"/>
      <w:bookmarkEnd w:id="6"/>
      <w:r>
        <w:rPr>
          <w:rFonts w:cs="Arial" w:ascii="Arial" w:hAnsi="Arial"/>
          <w:b/>
          <w:bCs/>
          <w:sz w:val="20"/>
          <w:szCs w:val="20"/>
        </w:rPr>
        <w:t>Dewi Damayanti Hariri, Universitas Majalengka, Indonesia</w:t>
      </w:r>
    </w:p>
    <w:p>
      <w:pPr>
        <w:pStyle w:val="TextBody"/>
        <w:rPr>
          <w:rFonts w:ascii="Arial" w:hAnsi="Arial" w:cs="Arial"/>
          <w:b/>
          <w:b/>
          <w:bCs/>
          <w:sz w:val="20"/>
          <w:szCs w:val="20"/>
          <w:lang w:val="en-GB"/>
        </w:rPr>
      </w:pPr>
      <w:r>
        <w:rPr>
          <w:rFonts w:cs="Arial" w:ascii="Arial" w:hAnsi="Arial"/>
          <w:b/>
          <w:bCs/>
          <w:sz w:val="20"/>
          <w:szCs w:val="20"/>
          <w:lang w:val="en-GB"/>
        </w:rPr>
      </w:r>
      <w:bookmarkStart w:id="7" w:name="_Hlk195371752"/>
      <w:bookmarkStart w:id="8" w:name="_Hlk195371752"/>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49:00Z</dcterms:created>
  <dc:creator>anonymous</dc:creator>
  <dc:description/>
  <cp:keywords/>
  <dc:language>en-US</dc:language>
  <cp:lastModifiedBy>Editor-11</cp:lastModifiedBy>
  <dcterms:modified xsi:type="dcterms:W3CDTF">2025-04-12T12:05:00Z</dcterms:modified>
  <cp:revision>5</cp:revision>
  <dc:subject/>
  <dc:title/>
</cp:coreProperties>
</file>