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2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of Pedagogical Supervision in the Contemporary Educational Contex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Study is important because how supervision is changing and it also critically examines </w:t>
            </w:r>
            <w:r>
              <w:rPr>
                <w:rFonts w:cs="Arial" w:ascii="Arial" w:hAnsi="Arial"/>
                <w:sz w:val="20"/>
                <w:szCs w:val="20"/>
              </w:rPr>
              <w:t>the evolving role of pedagogical supervision in education, highlighting challenges and opportunities across diverse contexts. It is showing the limits of the older approaches and points out that how, teamwork, collaboration technology driven ideas and approaches is beneficial.  The study stressed that public policies and institutional support were key to making supervision more effective and impactful. Overall, it is offering valuable ideas for educators, researchers, and policymakers who are working and who are dedicated to improve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The title does reflect the ides it wants to deliver clearly. One suggestion can be: </w:t>
            </w:r>
            <w:r>
              <w:rPr>
                <w:rFonts w:cs="Arial" w:ascii="Arial" w:hAnsi="Arial"/>
                <w:sz w:val="20"/>
                <w:szCs w:val="20"/>
              </w:rPr>
              <w:t>Redefining Pedagogical Supervision: From Directive Models to Collaborative Approaches. (Its not necessary that they change it to the topic sugges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has done a good job in summarizing and stating the main focus of the article as per my observation. They can simplify statements and specify the role of I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 per my knowledge and on the article provided, the manuscript seems to be scientifically correct. It is grounded in the relevant and recent studies. It connects findings and has highlight the much needed challenges I believe.  As suggestion, they can have more detailed explanation of the methodologies, some clarity and structure can be seen to avoid redundant statements. Lastly, I see that the conclusion align with thew evidence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s per my knowledge and from what is see, they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371778"/>
      <w:bookmarkEnd w:id="6"/>
      <w:r>
        <w:rPr>
          <w:rFonts w:cs="Arial" w:ascii="Arial" w:hAnsi="Arial"/>
          <w:b/>
          <w:bCs/>
          <w:sz w:val="20"/>
          <w:szCs w:val="20"/>
        </w:rPr>
        <w:t>Chanpreet Kaur Gulati, MGM University, India</w:t>
      </w:r>
    </w:p>
    <w:p>
      <w:pPr>
        <w:pStyle w:val="Normal"/>
        <w:rPr>
          <w:rFonts w:ascii="Arial" w:hAnsi="Arial" w:cs="Arial"/>
          <w:b/>
          <w:b/>
          <w:bCs/>
          <w:sz w:val="20"/>
          <w:szCs w:val="20"/>
          <w:lang w:val="en-GB"/>
        </w:rPr>
      </w:pPr>
      <w:r>
        <w:rPr>
          <w:rFonts w:cs="Arial" w:ascii="Arial" w:hAnsi="Arial"/>
          <w:b/>
          <w:bCs/>
          <w:sz w:val="20"/>
          <w:szCs w:val="20"/>
          <w:lang w:val="en-GB"/>
        </w:rPr>
      </w:r>
      <w:bookmarkStart w:id="7" w:name="_Hlk195371778"/>
      <w:bookmarkStart w:id="8" w:name="_Hlk195371778"/>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9:08:00Z</dcterms:created>
  <dc:creator>anonymous</dc:creator>
  <dc:description/>
  <cp:keywords/>
  <dc:language>en-US</dc:language>
  <cp:lastModifiedBy>Editor-11</cp:lastModifiedBy>
  <dcterms:modified xsi:type="dcterms:W3CDTF">2025-04-12T12:06:00Z</dcterms:modified>
  <cp:revision>6</cp:revision>
  <dc:subject/>
  <dc:title/>
</cp:coreProperties>
</file>