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200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Resources of Livestock and Poultry in Uttarakhand State of India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information in the manuscript are scientifically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umber of references included is relatively few. The researcher is unsuccessful in using references in the desired mann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dhim Jawad Lafta, College of Veterinary Medicine, University of Kerbala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30:00Z</dcterms:created>
  <dc:creator>anonymous</dc:creator>
  <dc:description/>
  <cp:keywords/>
  <dc:language>en-US</dc:language>
  <cp:lastModifiedBy>Editor-28</cp:lastModifiedBy>
  <dcterms:modified xsi:type="dcterms:W3CDTF">2025-04-11T06:33:00Z</dcterms:modified>
  <cp:revision>8</cp:revision>
  <dc:subject/>
  <dc:title/>
</cp:coreProperties>
</file>