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41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file and Trends in Hospitalizations for Respiratory Diseases in Ananindeua-PA: Epidemiological Analysis (2013-2022)</w:t>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NCDs can be managed symptomatically with medications. Acute exacerbations and disease progression require hospitalization. Understanding the trends of hospitalization is essential to identify lacune in patient care and help address it. Hence, the study can be used to improve the quality of healthcare available to patients. The number of healthcare workers to address sick patients is also a vital factor in patient care. This study might help the government in policy-making and planning strategies to improve healthcare in the state/countr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article is well written. It talks about the trends in hospitalizations of patients with respiratory diseases. The author talks about the struggles of nurses in healthcare during COVID-19. </w:t>
            </w:r>
            <w:r>
              <w:rPr>
                <w:rFonts w:cs="Arial" w:ascii="Arial" w:hAnsi="Arial"/>
                <w:sz w:val="20"/>
                <w:szCs w:val="20"/>
                <w:lang w:val="en-GB"/>
              </w:rPr>
              <w:t xml:space="preserve">Patients’ hospitalizations due to acute exacerbations or disease progression in respiratory diseases can be reduced by understanding the disease process and medications. </w:t>
            </w:r>
            <w:r>
              <w:rPr>
                <w:rFonts w:cs="Arial" w:ascii="Arial" w:hAnsi="Arial"/>
                <w:b/>
                <w:sz w:val="20"/>
                <w:szCs w:val="20"/>
                <w:lang w:val="en-GB"/>
              </w:rPr>
              <w:t>The availability of essential medications, adherence to medicine, and patients’ understanding of the disease and drugs can impact disease control and hospitalization. Addressing these topics might be beyond the scope of this article, but worth noting</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Manjulakshmi P, KG College of Pharmacy and Research Institute, Dr. MGR Medic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0T06:0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1d0e5540c105a411246e111510b4b6227daeac80919516e52e126185c5b687</vt:lpwstr>
  </property>
</Properties>
</file>