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VELOPMENT AND VALIDATION OF SELF-REGULATION SCALE AMONG LATE ADOLESC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Empiric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manuscript appears to be useful as it is going to give us a scale that will help the scientific community to assess the adolescents and help them to navigate through their age-related issues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throws some light on self-regulation in long-term regulatory behaviour and immediate behaviou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esigning a self-regulation scale for late adolesc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 but numbering to be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.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Radhika Injam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umarabhritya (Ayurvedic Pediatrics)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jiv Gandhi University of Health Sciences, Bangl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raadhika.ayu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raadhika.ayu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urobehavioural disorder, Adolescent care, Behavioural disorders, Newborn care, Neonatal disorder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aadhika.ayu@gmail.com" TargetMode="External"/><Relationship Id="rId7" Type="http://schemas.openxmlformats.org/officeDocument/2006/relationships/hyperlink" Target="mailto:raadhika.ayu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7T05:1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3da335418bd292a03dfa6ac2ce5601067d1ed590e07e5c756573b504a82c71</vt:lpwstr>
  </property>
</Properties>
</file>