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41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EVELOPMENT AND VALIDATION OF SELF-REGULATION SCALE AMONG LATE ADOLESC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Malgun Gothic Semilight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0"/>
          <w:szCs w:val="20"/>
          <w:u w:val="single"/>
          <w:lang w:val="en-GB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This study is important because it develops a reliable tool to measure self-regulation in late adolescents. Since self-regulation helps in school, relationships, and work, the </w:t>
            </w:r>
            <w:r>
              <w:rPr>
                <w:b/>
                <w:sz w:val="20"/>
                <w:szCs w:val="20"/>
                <w:lang w:val="en-GB"/>
              </w:rPr>
              <w:t>Self-Regulation Scale (SRS)</w:t>
            </w:r>
            <w:r>
              <w:rPr>
                <w:bCs/>
                <w:sz w:val="20"/>
                <w:szCs w:val="20"/>
                <w:lang w:val="en-GB"/>
              </w:rPr>
              <w:t xml:space="preserve"> gives researchers a clear way to assess this skill.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 scale was carefully tested by experts to ensure it works well.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t can also be used for adolescents from different family backgrounds, making it useful for psychologists, teachers, and policymak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 title is informative.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other title “Designing and Validating a Self-Regulation Scale for Late Adolescents” can also be recommen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 abstract of manuscript 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anuscript is scientifically correct as it follows proper steps to develop and test the Self-Regulation Scale (SRS) for late adolescents. It includes important steps like expert review, reliability testing, and random sampling, which make the study reliable. The use of the split-half method to check consistency adds to its accuracy. However, adding more details on how the reliability and validity were measured would make it even stronger. Overall, the study provides a useful and well-tested tool for measuring self-regulation in late adolesc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he manuscript is quite dense, and some sections repeat or include overlapping ideas. Simplifying or summarizing key points could improve readability.  </w:t>
              <w:br/>
              <w:br/>
              <w:t xml:space="preserve">Some grammatical and formatting issues need minor editing for clarity (e.g., spacing, punctuation, references like “Berkinget al.” should be “Berking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et al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”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Malgun Gothic Semilight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2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B.BHARATHI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MICROBIOLOGY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MMM COLLEGE OF HEALTH SCIENCES, CHENNAI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  <w:lang w:val="en-GB"/>
              </w:rPr>
              <w:t>INDIA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OCIATE PROFESSOR -MICROBIOLOGY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GB"/>
                </w:rPr>
                <w:t>bharathikarnan@gmail.com</w:t>
              </w:r>
            </w:hyperlink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bharathikarnan@gmail.com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  <w:lang w:val="en-GB"/>
              </w:rPr>
              <w:t>9976477791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;Malgun Gothic Semilight"/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ublished  55  papers(national &amp; international).</w:t>
              <w:br/>
              <w:t>Guiding Projects(&gt;70) in Microbiology.</w:t>
              <w:br/>
              <w:t>18 yrs of working experience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Malgun Gothic Semilight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verflowhidden">
    <w:name w:val="overflow-hidden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bharathikarnan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15:00Z</dcterms:created>
  <dc:creator>anonymous</dc:creator>
  <dc:description/>
  <cp:keywords/>
  <dc:language>en-US</dc:language>
  <cp:lastModifiedBy>SDI CPU 1130</cp:lastModifiedBy>
  <dcterms:modified xsi:type="dcterms:W3CDTF">2025-04-05T08:05:00Z</dcterms:modified>
  <cp:revision>3</cp:revision>
  <dc:subject/>
  <dc:title/>
</cp:coreProperties>
</file>