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1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ensory evaluation of supplementary foods developed using malted grains flour for sustainable food secu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important to help combat malnutrition in childr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title mentions food security but the content inside is about malnutrition. I think it is best to include malnutrition in the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Very well structured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is is a huge problem. Many references are 10 years and above old. They should be adjusted to more current references  from 5 years  back to to 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t is very nice work with a good flow of informati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few things are missing but upon addition it will be an amazing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ha Yustus Selema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D SCIENCE AND AGRO PROCES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koine University of Agricul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nza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alhayustus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salhayustus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55 6795289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d sensory evalu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 developm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d value addi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d to combat malnutri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alhayustus@gmail.com" TargetMode="External"/><Relationship Id="rId7" Type="http://schemas.openxmlformats.org/officeDocument/2006/relationships/hyperlink" Target="mailto:salhayustus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3:00Z</dcterms:created>
  <dc:creator>anonymous</dc:creator>
  <dc:description/>
  <cp:keywords/>
  <dc:language>en-US</dc:language>
  <cp:lastModifiedBy>SDI 1067</cp:lastModifiedBy>
  <dcterms:modified xsi:type="dcterms:W3CDTF">2025-04-05T08:04:00Z</dcterms:modified>
  <cp:revision>3</cp:revision>
  <dc:subject/>
  <dc:title/>
</cp:coreProperties>
</file>