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Enhancement of Traditional Indian Snacks with Oilseed Meal In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focuses on an important aspect of waste utilization for promoting nutrition and health. However, the objectives need to be more clearly presented and statistical analysis properly explained and represented in the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ocus more clearly on objectives and significance of this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should be given for methodology specially DPPH and TP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resentation can be improved through clear mention of the p values. Certain parameters like antioxidant activity and phenolic content are not even representing the standard error/standard deviation questioning the statistical relav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661990"/>
      <w:r>
        <w:rPr>
          <w:rFonts w:cs="Arial" w:ascii="Arial" w:hAnsi="Arial"/>
          <w:b/>
          <w:bCs/>
          <w:color w:val="000000"/>
          <w:sz w:val="20"/>
          <w:szCs w:val="20"/>
        </w:rPr>
        <w:t>Anindita Deb Pal, J.D. Birla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6:56:00Z</dcterms:modified>
  <cp:revision>112</cp:revision>
  <dc:subject/>
  <dc:title/>
</cp:coreProperties>
</file>