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398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nexplored Nutritional Potential of Oilseed Meals to Combat Malnutri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4"/>
        <w:gridCol w:w="6166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02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important to help combat malnutrition by product developmen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lacks the age group, in the discussion the work explains about RDA and pre-schoolers but this is not indicated in the titl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re are many corrections and information to add as indicated in the reviewed manuscrip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it is scientifically correc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not sufficient especially in the discussion part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re are so many old references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re are a lot of missing informat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o old reference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 references where there  should b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8492"/>
        <w:gridCol w:w="5416"/>
      </w:tblGrid>
      <w:tr>
        <w:trPr>
          <w:trHeight w:val="237" w:hRule="atLeast"/>
        </w:trPr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4748582"/>
      <w:r>
        <w:rPr>
          <w:rFonts w:cs="Arial" w:ascii="Arial" w:hAnsi="Arial"/>
          <w:b/>
          <w:color w:val="000000"/>
          <w:sz w:val="20"/>
          <w:szCs w:val="20"/>
        </w:rPr>
        <w:t>Salha Yustus Selemani, Sokoine University of Agriculture, Tanzan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00:00Z</dcterms:created>
  <dc:creator>anonymous</dc:creator>
  <dc:description/>
  <cp:keywords/>
  <dc:language>en-US</dc:language>
  <cp:lastModifiedBy>SDI 1137</cp:lastModifiedBy>
  <dcterms:modified xsi:type="dcterms:W3CDTF">2025-04-05T06:59:00Z</dcterms:modified>
  <cp:revision>6</cp:revision>
  <dc:subject/>
  <dc:title/>
</cp:coreProperties>
</file>