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5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9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explored Nutritional Potential of Oilseed Meals to Combat Malnutr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t of the research is to advocate for high consumption of oilseed meal for its high nutrient density especially protein to fight against Protein energy malnutrition which is pandemic in the study area.</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t will help to diversify food to avoid monoton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t will help in high utilization of byproduct of oilseed meal which will lead to food secur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 It is suitable for the stud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re is need to report the result in figure. It will help to quantify nutrient and give an idea of the nutrient content for a better comparis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too few. It should have atleast 40 referen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is important for the scientific communit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748650"/>
      <w:r>
        <w:rPr>
          <w:rFonts w:cs="Arial" w:ascii="Arial" w:hAnsi="Arial"/>
          <w:b/>
          <w:color w:val="000000"/>
          <w:sz w:val="20"/>
          <w:szCs w:val="20"/>
        </w:rPr>
        <w:t>Nkemjika Nnedinso Umerah, Enugu State University of Science and Technolog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51:00Z</dcterms:created>
  <dc:creator>anonymous</dc:creator>
  <dc:description/>
  <cp:keywords/>
  <dc:language>en-US</dc:language>
  <cp:lastModifiedBy>SDI 1137</cp:lastModifiedBy>
  <dcterms:modified xsi:type="dcterms:W3CDTF">2025-04-05T07:00:00Z</dcterms:modified>
  <cp:revision>6</cp:revision>
  <dc:subject/>
  <dc:title/>
</cp:coreProperties>
</file>