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explored Nutritional Potential of Oilseed Meals to Combat Mal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,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follows the manual for submiss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ults and discussion were poorly written,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 suggest improve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important manuscripts which focus on malnutrition which is a global challenge, the manuscripts need clear attention to qualify for scientific contribu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4748496"/>
      <w:r>
        <w:rPr>
          <w:rFonts w:cs="Arial" w:ascii="Arial" w:hAnsi="Arial"/>
          <w:b/>
          <w:color w:val="000000"/>
          <w:sz w:val="20"/>
          <w:szCs w:val="20"/>
        </w:rPr>
        <w:t>Kolawole Juwon John, Federal University of Technology Minna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kern w:val="2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6:58:00Z</dcterms:modified>
  <cp:revision>110</cp:revision>
  <dc:subject/>
  <dc:title/>
</cp:coreProperties>
</file>