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9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ling the Pharmacological and Nutritional Potential of Kiwifruit for Human Health: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65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b/>
                <w:bCs/>
                <w:sz w:val="20"/>
                <w:szCs w:val="20"/>
                <w:lang w:val="en-GB"/>
              </w:rPr>
            </w:pPr>
            <w:r>
              <w:rPr>
                <w:rFonts w:cs="Arial" w:ascii="Arial" w:hAnsi="Arial"/>
                <w:sz w:val="20"/>
                <w:szCs w:val="20"/>
              </w:rPr>
              <w:t>The review provides a comprehensive knowledge of kiwifruit's nutritional profile, bioactive properties, therapeutic potential, and commercial importance, offering scientifically backed recommendations for individuals. However, multidisciplinary research integrating agriculture, food science, biotechnology, and medicine is essential to maximize its potential in promoting human health and preventing chronic diseases. With further advancements in clinical research and food innovation, kiwifruit can be positioned as a key component of dietary strategies aimed at enhancing overall well-being and longevity.</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4752451"/>
      <w:r>
        <w:rPr>
          <w:rFonts w:cs="Arial" w:ascii="Arial" w:hAnsi="Arial"/>
          <w:b/>
          <w:color w:val="000000"/>
          <w:sz w:val="20"/>
          <w:szCs w:val="20"/>
        </w:rPr>
        <w:t>Nidhi Mittal, GGDSD college,  Affiliated to Panjab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8:00Z</dcterms:created>
  <dc:creator>anonymous</dc:creator>
  <dc:description/>
  <cp:keywords/>
  <dc:language>en-US</dc:language>
  <cp:lastModifiedBy>SDI 1137</cp:lastModifiedBy>
  <dcterms:modified xsi:type="dcterms:W3CDTF">2025-04-05T08:03:00Z</dcterms:modified>
  <cp:revision>6</cp:revision>
  <dc:subject/>
  <dc:title/>
</cp:coreProperties>
</file>