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9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ling the Pharmacological and Nutritional Potential of Kiwifruit for Human Health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discusses in detail the components of kiwi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emonstrates the nutritional values of kiw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ncludes that kiwi could prevent  chronic diseas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needs revi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752567"/>
      <w:r>
        <w:rPr>
          <w:rFonts w:cs="Arial" w:ascii="Arial" w:hAnsi="Arial"/>
          <w:b/>
          <w:color w:val="000000"/>
          <w:sz w:val="20"/>
          <w:szCs w:val="20"/>
        </w:rPr>
        <w:t>Hanaa Said Elsayed Mousa, Zagazig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8:05:00Z</dcterms:modified>
  <cp:revision>111</cp:revision>
  <dc:subject/>
  <dc:title/>
</cp:coreProperties>
</file>