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3794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crotizing Sialometaplasia Associated with Orthodontic Appliance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thodontic treatment is most common type of procedure that is routinely done in dentistr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other related complications of using an orthodontic appliance are rarely highlight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article provides a comprehensive case report of  necrotising sialometaplasia due to usage a palatal expander. 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yur Gawande, Swargiya Dadasaheb Kalmegh Smruti Dental College and Hospital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06:5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a665786db12abed32e149986e87c706d92f5b9dc060f27c276200c5c8644fa</vt:lpwstr>
  </property>
</Properties>
</file>