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794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crotizing Sialometaplasia Associated with Orthodontic Applianc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interesting case of Sialometaplasia associated with the use of an orthodontic appliance thus indicating judicious use of these applia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given by the author is fine but can be slightly modifi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unusual complication of Orthodontic Therapy :Necrotising Sialometaplasia – A CASE REPORT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riti Shrivastava, Rishiraj Dental College &amp; Research Centr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00:00Z</dcterms:created>
  <dc:creator>anonymous</dc:creator>
  <dc:description/>
  <cp:keywords/>
  <dc:language>en-US</dc:language>
  <cp:lastModifiedBy>Editor-28</cp:lastModifiedBy>
  <dcterms:modified xsi:type="dcterms:W3CDTF">2025-03-31T06:58:00Z</dcterms:modified>
  <cp:revision>13</cp:revision>
  <dc:subject/>
  <dc:title/>
</cp:coreProperties>
</file>