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3794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crotizing Sialometaplasia Associated with Orthodontic Appliance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good case report to make orthodontics aware of some consequences of ortho applia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better to mention the name of appliance exact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not organized. Some information such as”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t typically manifests in men around the age of 40” is unnecessary. Abstract part should be extraction of the whol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 some extent 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of the references are old. It is better to mention more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be grammatically corrected and written in science langu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vide more details about the appliance, including its specific design and material composi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atemeh Tavakoli, State University of New York, United States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31T06:57:00Z</dcterms:modified>
  <cp:revision>113</cp:revision>
  <dc:subject/>
  <dc:title/>
</cp:coreProperties>
</file>